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нозу социально-экономического разви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новление основных показателей прогноза социально-экономического развития района на 2019-2021 годы осуществлено на основе анализа тенденций развития экономики района и состояния социальной сферы за предшествующий период и оценки показателей социально-экономического развития в 2018 году. В зависимости от степени реализации намеченных мероприятий выделяются два варианта прогноза: </w:t>
      </w:r>
      <w:r>
        <w:rPr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– базовый (вариант инерционного развития экономики, предполагает консервативную инвестиционную политику) и </w:t>
      </w:r>
      <w:r>
        <w:rPr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– целевой (в</w:t>
      </w:r>
      <w:r>
        <w:rPr>
          <w:sz w:val="28"/>
          <w:szCs w:val="28"/>
          <w:lang w:eastAsia="en-US"/>
        </w:rPr>
        <w:t>нешние условия сохраняются на уровне базового варианта, для достижения намеченных целей предполагается ориентация экономики на инвестиционную модель развития)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евой вариант основан, в первую очередь, на осуществлении мер, предусмотренных Федеральным законом от 29 декабря 2014 года № 473-ФЗ «О территориях опережающего социально-экономического развития в Российской Федерации» и постановлением Правительства Российской Федерации от 21 августа 2015 года № 878 «О создании территории опережающего социально-экономического развития «Михайловский» и связанных с дополнительным финансированием из федерального и краевого бюджетов, привлечением частных инвести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демографических процессов, происходящих в 2016-2017 гг., свидетельствует о сохранении тенденции снижения численности населения райо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тогам 2017 года естественная убыль населения составила 77 человек (за 2016 год - 102 человека), миграционный отток – 694 человека (в 2016 году – 614 человек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го по состоянию на 1 января 2018 года в районе проживает 29483 человека, в том числе 6792 человека в городской местности и 22691 человек – в сельской мест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енность пенсионеров в течение отчётного года увеличилась на 1,1 % и составила на 31 декабря 2017 года 10370 человек, из них работающих – 1670 человек. В прогнозируемом периоде по мере обеспечения устойчивых темпов роста производства в реальном сек</w:t>
        <w:softHyphen/>
        <w:t>торе экономики и повышения на этой основе жизненного уровня населения предусматривается стабилизация численности жителей района за счёт снижения миграционного отт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истическом регистре хозяйствующих субъектов Приморского края по Михайловскому муниципальному району по состоянию на 1 июня 2018 года учтено 314 организац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долю организаций частной формы собственности приходится 70 % от их общего количества. По заявленным видам экономической деятельности почти 9 % организаций занято промышленным производств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- прежнему, угледобывающая промышленность является основным сектором экономики райо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редприятиях отрасли (РУ «Новошахтинское ООО «Приморскуголь» и АО «Угольный разрез Раковский»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нято свыше 20 % общей численности работающих в крупных и средних организациях райо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7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игнут значительный рост объёмов отгруженной продукции – 125,8 % к уровню 2016 года. Более чем на 20 % увеличена добыча бурого угля. В 1 полугодии 2018 года уже добыто 1,5 млн. тонн угля, что выше уровня аналогичного периода предыдущего года на 15,5 %. По оценке, выполненной специалистами угледобывающих предприятий, объём отгруженной продукции в текущем 2018 году превысит прошлогодний объём на 10 %. В базовом периоде более чем в 5 раз сокращена добыча угля АО «Угольный разрез Раковский». Не удалось остановить снижение численности работающих на предприятиях. По состоянию на 1 июля 2018 года среднесписочная численность работающих на предприятиях составила 997 человек (на 1 июля 2017 года – 1015 человек). В прогнозируемом периоде предусматривается стабильный (в среднем на 5,5 %) рост объёмов отгрузки собственной продукции. Ежегодный объём добычи угля составит 3,5 млн. тонн. Стабилизация ситуации позволит на 8 % увеличить численность работающих в отрасли и довести размер среднемесячной заработной платы до 58,5 тыс. рублей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Основной же точкой экономического роста района на сегодняшний день рассматривается создание ТОР «Михайловский», специализирующейся, в первую очередь, на сельскохозяйственном производстве. На территории Михайловского района в качестве резидентов ТОР зарегистрированы следующие предприятия: ООО «Русагро Приморье» (строительство свиноводческих комплексов), ООО «Зодчий» (строительство теплицы по выращиванию овощей), ООО «Ти Эйч Рус Приморский» (строительство животноводческих комплексов и молокозавода), ООО «Русское поле» (создание станции по техническому обслуживанию и ремонту с/х техники), ООО «Молоко Приморья» (строительство молочной фермы, реконструкция молокозавода в с. Михайловке), ООО «НК Лотос» (выращивание сельскохозяйственных культур, ООО «Кенгроу» (смешанное сельское хозяйство)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Якорным резидентом ТОР «Михайловский» является ООО «Русагро Приморье», реализующее с 2016 года инвестиционный проект по строительству свинокомплексов мощностью 82 тысяч тонн свинины в живом весе, производства комбикорма и комплекса мясопереработки. Общий объем инвестиций в проект составляет 27,7 млрд руб. c НДС, из которых 12 млрд руб. уже освоены. Первая товарная продукция будет произведена в 2019 году, выход на проектную мощность запланирован на 2021 год. Общая численность сотрудников предприятия к 2021 году превысит 2 тысячи человек. Весь объем производимой свинины будет перерабатываться на собственном мясоперерабатывающем заводе. ООО «Русагро-Приморье» планирует реализовывать около 20 тысяч тонн полутуши, 33 тысячи тонн кускового полуфабриката и 8 тысяч тонн субпродуктов в год, в основном, на внутреннем рынке. В случае открытия экспортных рынков проект предусматривает запуск двух дополнительных очередей и рост мощности до 340 тысяч тонн в живом весе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В текущем году з</w:t>
      </w:r>
      <w:r>
        <w:rPr>
          <w:sz w:val="28"/>
          <w:szCs w:val="28"/>
        </w:rPr>
        <w:t>авершаются работы по строительству восьми объектов ТОР «Михайловский» (шести свиноводческих комплексов, племенной фермы и цеха по производству семени). Планируемый срок ввода объектов в эксплуатацию – сентябрь-декабрь 2018 года. Свинокомплексы будут построены согласно лучшим практикам с использованием технологии интенсивного содержания с разделением производственных процессов на циклы воспроизводства, доращивания, откорма, а также производства ремонтных свинок для замены основного маточного стада. Все работы ведутся подрядными организациями, привлечёнными с других территорий. В прогнозируемом периоде продолжится строительство элеватора на 320 тысяч тонн единовременного хранения (пуско-наладка первой очереди и технологическая загрузка силосов запланированы на сентябрь 2018 года), комбикормового завода мощностью 300 тысяч тонн (окончание строительства ожидается в мае 2019 года), завода по переработке отходов (окончание строительства планируется в июне   2019 года), убойного производства мощностью 160 голов в час и мясоперерабатывающего предприятия (окончание строительства планируется в феврале 2020 года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26 июня 2018 года Группа компаний «Русагро» начала поставку первой партии свиноматок на новую племенную ферму. До декабря 2018 года планируется поставить 3 600 свиноматок и 80 хряков из Дании. Поставка животных с племфермы на свинокомплексы (по 3 тысячи голов на каждый) запланирована на январь-май 2019 года. </w:t>
      </w:r>
    </w:p>
    <w:p>
      <w:pPr>
        <w:pStyle w:val="21"/>
        <w:overflowPunct w:val="false"/>
        <w:autoSpaceDE w:val="false"/>
        <w:spacing w:lineRule="auto" w:line="360" w:before="0" w:after="0"/>
        <w:ind w:left="0" w:firstLine="644"/>
        <w:jc w:val="both"/>
        <w:textAlignment w:val="baseline"/>
        <w:rPr/>
      </w:pPr>
      <w:r>
        <w:rPr>
          <w:sz w:val="28"/>
          <w:szCs w:val="28"/>
        </w:rPr>
        <w:t>В прогнозируемом периоде рост объёмов продукции сельскохозяйственной отрасли в рамках целевого варианта развития составит 476,5 %. В общем объёме производства значительно снизится доля крестьянских (фермерских) хозяйств (с 21,5 % до 4,6 %) и населения (с 19,7 % до 4,1 %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снижение темпов жилищного строительства (в 2017 году введ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946 кв.м или 86,3 % к уровню 2016 года), сохранится тенденция роста обеспеченности жильём в расчёте на душу населения. К 2021 году этот показатель составит 26 кв.м. на 1 жителя. В текущем году осуществляется строительство девятиэтажного 64-квартирного жилого дома в с. Михайловке, срок ввода в эксплуатацию – ноябрь 2018 года. Ввод жилья в предстоящем периоде будет выполнен за счёт средств населения. Площадь земельных участков, предоставленных для индивидуального жилищного строительства в 2018-2021 гг., составит порядка 700 000 кв.м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/>
          <w:sz w:val="28"/>
          <w:szCs w:val="28"/>
        </w:rPr>
        <w:t>Малый бизнес Михайловского муниципального района (без учета индивидуальных предпринимателей) – это почти 50 % общего числа организаций и 44 % постоянных рабочих мест, что характеризует долю участия малого предпринимательства в обеспечении занятости населения района. Согласно данным Единого реестра субъектов малого и среднего предпринимательства, опубликованным на сайте Федеральной налоговой службы, по состоянию на 1 июля 2018 года в Михайловском районе зарегистрировано 161 предприятие и 716 индивидуальных предпринимателей с количеством работников 2946 человек. Большая их часть (почти 97 %) относится к микробизнесу — 847 субъектов. Количество малых и средних предприятий, как и число индивидуальных предпринимателей, на конец 2017 года сократилось. Данное сокращение произошло в основном за счет того, что официально закрыла предпринимательскую деятельность та часть субъектов, состоящих в реестре, которые фактически эту деятельность не осуществляли. Это подтверждает факт роста среднесписочной численности работников малых и средних предприят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/>
          <w:sz w:val="28"/>
          <w:szCs w:val="28"/>
        </w:rPr>
        <w:t xml:space="preserve">Оценивая результаты первого полугодия 2018 года, в прогнозируемом периоде ожидается увеличение количества как предприятий, так и индивидуальных предпринимателей. По состоянию на 1 июля 2018 года количество субъектов, согласно вышеуказанного реестра, по сравнению с 2017 годом уже увеличилось на 35 субъектов. Соответственно, и среднесписочная численность работников, учитывая, что большинство вновь зарегистрированных субъектов выбрали основным видом деятельности торговлю, увеличится минимум на 70 человек. Кроме того, для вновь открывающихся новых предприятий в сфере образования, здравоохранения, предоставления услуг на территории </w:t>
      </w:r>
      <w:r>
        <w:rPr>
          <w:sz w:val="28"/>
          <w:szCs w:val="28"/>
        </w:rPr>
        <w:t>Приморского края действуют налоговые каникулы. Сдержан рост фиксированного взноса в ПФР и ФОМС в связи с ростом МРОТ. Данные законы созданы в целях создания благоприятных условий ведения предпринимательской деятельности и направлены на снижение неформальной занятости физических лиц, осуществляющих предпринимательскую деятельность без регистрации. Еще одной мерой стимулирования для малых предприятий является мораторий на проведение плановых и выездных документальных проверок. Данные меры позволят развиваться действующим и открываться новым предприятиям в том же темпе при базовом варианте развит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к 2021 году прогнозируется увеличение количества субъектов малого предпринимательства. При базовом варианте развития с учетом государственных мер развития, программ самозанятости граждан, количество субъектов малого предпринимательства увеличится на 20 малых предприятий и 24 индивидуальных предпринимателя по отношению к 2018 году. При целевой варианте развития при прочих равных условиях с учетом возможностей ТОСЭР на территории района откроется 23 малых предприятий, 9 из которых будут вести деятельность в качестве резидентов ТОР – привлеченные предприятия из других территорий. Численность работников данных предприятий предусматривается в количестве на менее 62 человек. Так, в 2019 году ООО «Русское поле» (резидент ТОР) планирует ввести в эксплуатацию выставочный комплекс на 300 кв. м, где будет трудоустроено 17 человек. В 2020 году два резидента ТОР начнут деятельность и трудоустроят 30 человек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Молоко Приморья» ведет строительство современного молокозавода и логистического центра, начало производства запланировано в 2019 году с трудоустройством 20 человек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Кенгроу» намерен стать одним из крупнейших производителей кукурузы и сои. Начало деятельности запланировано на конец 2019 года. В 2020 году будет трудоустроено 10 человек, и еще 15 человек в 2021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ами местного самоуправления Михайловского муниципального района в пределах своих полномочий принимаются меры по развитию малого и среднего предпринимательства, являющегося основой экономики района. На территории Михайловского района действует муниципальная программа «Развитие малого и среднего предпринимательства в Михайловском муниципальном районе на 2018 – 2020 годы». Основные направления поддержки субъектов малого и среднего предпринимательства, реализуемые в рамках Программы: обеспечение организационно-методической и информационной поддержки предпринимателей; повышение уровня правовых знаний предпринимателей за счет участия в обучающих семинарах. В целях создания условий для устойчивого функционирования и развития малого и среднего предпринимательства ежегодно проводятся бесплатные обучающие семинары для предпринимателей по вопросам налогообложения, в том числе по инициативе и с участие сотрудников налоговой службы, организаций инфраструктуры поддержки малого предпринимательства. На государственном уровне для развития малого и среднего предпринимательства необходимо снижать налоговую нагрузку, в частности, снизить налоги и обязательные платежи, в особенности, относящиеся к заработной плате, для всех предприятий, не повышать существующий уровень налогообложения недвижимого имущества, относящегося к промышленной, складской, офисной недвижимости, необходимой для ведения предприниматель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бъектами малого и среднего предпринимательства по итогам 2017 года в консолидированный бюджет Михайловского муниципального района уплачено 14,9 млн.руб. налогов на совокупный доход. По оценке 2018 года их объем возрастёт на 8,1 %, а к концу прогнозируемого периода – на 33,6 %. Доля налогов на совокупный доход в общем объёме собственных доходов районного бюджета увеличится с 4,6 % в 2017 году до 5,6 % в 2021 го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консолидированного бюджета Михайловского муниципального района в 2017 году составили 323,1 млн.руб. без учёта межбюджетных трансферт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й план бюджетных назначений исполнен на 98,3 %. Темп роста поступления доходов к уровню 2016 год составил 96,3 %. Наибольший удельный вес в общей сумме поступлений занимают налог на доходы физических лиц (57,1 %), доходы от использования муниципального имущества (15,4 %). В прогнозируемом периоде не планируется значительного роста доходов консолидированного бюджета Михайловского муниципального района в связи с установлением особого режима налогообложения для резидентов территорий опережающего социально-экономического развития. Безвозмездные поступления в бюджет района спрогнозированы на уровне поступления субвенций на исполнение переданных полномоч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ой удельный вес в расходах местного бюджета занимают расходы на социально-культурные мероприятия (свыше 70 %). В базовом периоде из средств местного бюджета финансировались 17 муниципальных программ, на их реализацию направлено 195,6 млн.руб., а с учётом софинансирования из вышестоящих бюджетов - 543,9 млн.руб. Всего в 2017 году на территории района действовало 20 муниципальных программ, утвержденных постановлениями администрации района. Семь муниципальных программ участвовали в софинансировании из средств краевого и две - из средств федерального бюджетов. Объём инвестиций за счёт средств местного бюджета составил 6930 тысяч рублей. По оценке 2018 года из местного бюджета с учётом софинансирования из вышестоящих бюджетов будет выделено 20,69 млн.руб. на строительство клуба в с. Первомайское. В 2019-2021 гг. из средств местного бюджета предусматривается осуществить капитальных вложений на сумму порядка 32,0 млн.руб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Численность работающих в организациях района, не относящихся к субъектам малого предпринимательства, в 2017 году составила 4441 человек (92,8 % к уровню 2016 года). Среднемесячная заработная плата работающих в этих организациях в базовом периоде сложилась в размере 34303,2 рублей, что выше уровня прошлого года на 5,3 %, реальная заработная плата выросла на 2,2 %. Среди отраслей экономики наиболее высокий уровень среднемесячной заработной платы отмечен на предприятиях угольной промышленности (47662,3 рублей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муниципальном секторе экономики в</w:t>
      </w:r>
      <w:r>
        <w:rPr>
          <w:iCs/>
          <w:sz w:val="28"/>
          <w:szCs w:val="28"/>
        </w:rPr>
        <w:t xml:space="preserve"> результате проведённой оптимизации бюджетных расходов и сокращения численности поваров и кухонных работников в отчётном году существенно (на 6,5 %) снизилась численность работников общеобразовательных учреждений и составила на конец 2017 года 474 человека. Средняя заработная плата 1 работающего в сфере общего образования сложилась в размере 31364,36 руб. (на 7,0 % выше уровня 2016 года), в сфере дошкольного образования – 20502,42 руб. (на 7,5 % выше уровня 2016 года). Средняя заработная плата педагогического персонала общеобразовательных учреждений составила 35148,77 руб., в том числе учителей – 35982,13 руб. Не обеспечено в полном объёме достижение целевых значений повышения заработной платы педагогических работников в дошкольных образовательных учреждениях (29792,22 руб. или 99 % выполнения «дорожной карты») и в учреждениях дополнительного образования (25717,04 руб. или 78 % выполнения «дорожной карты»), предусмотренного Указом Президента Российской Федерации от 07.05.2012 года № 597 «О мероприятиях по реализации государственной социальной политике». Средняя заработная плата работников культуры по итогам 2017 года составила 26893,64 руб., в том числе педагогических работников – 32058,10 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гнозируемом периоде численность работающих в организациях района (без субъектов малого предпринимательства) увеличится и к 2021 году составит 5600 человек (126,1 % к уровню 2016 года). Предусматривается увеличение заработной платы на предприятиях угольной промышленности и в аграрном секторе. Рост среднемесячной заработной платы 1 работающего в 2021 году составит 109,3 % к уровню 2017 года в условиях целевого варианта развития район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фициально зарегистрированных безработных на 1 июля 2018 года составила 287 человек (74,5 % к уровню аналогичного периода 2017 года), уровень безработицы –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,7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на 1 января 2018 года – 1,5 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начала 2018 года списки на сокращение 96 работников подали 42 организации.</w:t>
      </w:r>
    </w:p>
    <w:p>
      <w:pPr>
        <w:pStyle w:val="Normal"/>
        <w:spacing w:lineRule="auto" w:line="360"/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В 2019-2021 гг. не планируется изменение структуры муниципальной системы образования района. На начало 2018 года функционировало 8 дошкольных образовательных учреждений, 15 общеобразовательных учреждений и 2 учреждения дополнительного образования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кратилась численность детей в возрасте 0-3 года, стоящих на учёте для определения в детские дошкольные учреждения на конец 2017 года и составила 420 человек (на конец 2016 года – 471 человек). Достигнута 100 процентная обеспеченность дошкольным образованием детей в возрасте от трех до семи лет. </w:t>
      </w:r>
      <w:r>
        <w:rPr>
          <w:sz w:val="28"/>
          <w:szCs w:val="28"/>
        </w:rPr>
        <w:t>Зданий дошкольных образовательных учреждений, находящихся в аварийном состоянии, нет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негодовая численность учащихся образовательных учреждений в 2017-2018 учебном году составляла 3880 человек, было сформировано 205 класс-комплектов, средняя наполняемость классов - 19 человек, в том числе в городской местности – 24 человек, в сельской – 18 человек. В прогнозируемом периоде предполагается ежегодный рост среднегодовой численности учащихся на 1,7 %. Обеспечена транспортная доступность школ.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Доставка детей из 17 сел района производится школьными автобусами по 15 маршрутам.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з 15 школ района занятия в две смены ведутся в МБОУ СОШ им. А. И. Крушанова, Численность обучающихся во вторую смену составляет 249 человек. К 2021 году планируется обеспечить обучение 100 % учащихся образовательных школ в одну смену за счёт </w:t>
      </w:r>
      <w:r>
        <w:rPr>
          <w:bCs/>
          <w:sz w:val="28"/>
          <w:szCs w:val="28"/>
        </w:rPr>
        <w:t>реконструкцию учебного корпуса бывшего СПТУ под начальную школу на 320 мест.  Строительство вышеуказанных объектов планируется осуществлять с учётом софинансирования из вышестоящих бюдж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«Развитие образования Михайловского муниципального района на 2016 - 2020 годы» в 2017 году направлено </w:t>
      </w:r>
      <w:r>
        <w:rPr>
          <w:bCs/>
          <w:sz w:val="28"/>
          <w:szCs w:val="28"/>
        </w:rPr>
        <w:t>446 574,34 тыс. руб., в том числе из средств местного бюджета –       130 036,08 тыс. руб., средств краевого бюджета – 314 666,16 тыс. руб. и средств федерального бюджета – 1 872,10 тыс. руб. Во всех общеобразовательных, а также дошкольных учреждениях произведена частичная замена оконных блоков, в школах с. Григорьевка и с. Даниловка осуществлено устройство внутри зданий туалетных комнат. Приобретено 2 школьных автобуса и учебники. Произведены единовременные выплаты четырем молодым специалистам – работникам общеобразовательных и дошко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гос. программы «Доступная среда для инвалидов» созданы условия для получения детьми-инвалидами качественного образования в МДОБУ детский сад общеразвивающего вида № 16 «Светлячок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текущем году в рамках программы благотворительности Группой компаний «РусАгро» поставлены 2 новых школьных автобусов для нужд МОБУ СОШ им. А.И. Крушанова с. Михайловка. В прогнозируемом периоде будет продолжена работа по укреплению материально-технической базы учреждений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ее количество клубов и учреждений клубного типа на начало 2018 года составляло 18 единиц с общим количеством посадочных мест 2696. </w:t>
      </w:r>
      <w:r>
        <w:rPr>
          <w:iCs/>
          <w:sz w:val="28"/>
          <w:szCs w:val="28"/>
        </w:rPr>
        <w:t>Капитального ремонта требуют здания 4 сельских клубов: в с.Абрамовка, с.Ширяевка, п.Горный, с.Лубянка.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На сегодняшний день подготовлена проектно-сметная документация на строительство нового дома культуры в с.Первомайское. Строительство данного объекта запланировано на условиях софинансирования в текущем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Изменение количества общедоступных библиотек (21 ед.) в прогнозируемом периоде не предусматривается. Функции по организации библиотечного обслуживания населения возложены на межпоселенческую библиотеку (структурное подразделение ММБУК «МКИО»), объединившую в своем составе 19 сельских библиотек. В составе муниципального казённого учреждения культуры Новошахтинского городского поселения (МКУК НГП) состоит 2 библиотеки: библиотека пос. Новошахтинский и библиотека с. Павлов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на 2019-2021 годы разработан в соответствии с приоритетами и целями, обозначенными в Стратегии социально-экономического развития Михайловского муниципального района до 2025 года, послужившей основой для его разработки. При реализации запланированного комплекса мер в прогнозируемом периоде предполагается рост объемов валового продукта за счёт ускоренного развития сельскохозяйственного производства, сохранения темпов промышленного производства и стабилизации потребительского рынка.</w:t>
      </w:r>
      <w:r>
        <w:rPr>
          <w:rFonts w:eastAsia="SimSun;宋体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Перспективы развития Михайловского муниципального района в 2019-2021 гг. просматриваются в завершении реализации масштабных инвестиционных проектов по созданию агропромышленного комплекса, что позволит снизить высокую степень зависимости территории района от угледобывающей отрасли. Глубокая переработка производимого в районе сельскохозяйственного сырья и торгово-реализационная деятельность продовольственной продукцией являются важными направлениями хозяйственной деятельности с позиций обеспечения повышения эффективности агропромышленного сектора экономики, обеспечения занятости населения, активизации межрайонных и межрегиональных экономических связ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Роль органов </w:t>
      </w:r>
      <w:r>
        <w:rPr>
          <w:sz w:val="28"/>
          <w:szCs w:val="28"/>
        </w:rPr>
        <w:t>местного самоуправления района и поселений, входящих в его состав, в ближайшие 3 года будет заключаться в решении задач по повышению конкурентоспособности и инвестиционной привлекательности территории Михайловского района, предоставлении субъектам инвестиционной деятельности возможности пользования ресурсами, находящимися в муниципальной собственности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Для обеспечения устойчивого развития, функционирования приоритетных отраслей экономики необходимо опережающее развитие производственной инфраструктуры, жилищно-коммунальной и бытовой сферы, в том числе современных систем очистных сооружений, а также объектов социальной инфраструктуры в поселениях. Главным направлением развития района должно стать повышение качества жизни населения на основе устойчивого и расширенного воспроизводства социально-экономического потенциала и создание благоприятных условий для хозяйственной деятельности и проживания на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FF0000"/>
          <w:sz w:val="28"/>
          <w:szCs w:val="28"/>
          <w:lang w:eastAsia="zh-CN"/>
        </w:rPr>
      </w:pPr>
      <w:r>
        <w:rPr>
          <w:rFonts w:eastAsia="SimSun;宋体"/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Маркова Марина Николаевна</w:t>
      </w:r>
    </w:p>
    <w:p>
      <w:pPr>
        <w:pStyle w:val="Normal"/>
        <w:jc w:val="both"/>
        <w:rPr/>
      </w:pPr>
      <w:r>
        <w:rPr/>
        <w:t>(42 346) 2 44 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13 пт По центру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  <w:ind w:firstLine="72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9:00Z</dcterms:created>
  <dc:creator>SAN</dc:creator>
  <dc:description/>
  <cp:keywords/>
  <dc:language>en-US</dc:language>
  <cp:lastModifiedBy>Econom3</cp:lastModifiedBy>
  <cp:lastPrinted>2017-07-31T11:44:00Z</cp:lastPrinted>
  <dcterms:modified xsi:type="dcterms:W3CDTF">2018-07-31T05:20:00Z</dcterms:modified>
  <cp:revision>14</cp:revision>
  <dc:subject/>
  <dc:title>Пояснительная записка</dc:title>
</cp:coreProperties>
</file>